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 bytové družstvo vyřizu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nemovitostí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: </w:t>
        <w:tab/>
        <w:t>Ing. Novák J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-92710</wp:posOffset>
                </wp:positionV>
                <wp:extent cx="22193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an/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Černá Pe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rásná 666/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otěhůl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000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95.25pt;mso-wrap-distance-left:9.05pt;mso-wrap-distance-right:9.05pt;mso-wrap-distance-top:0pt;mso-wrap-distance-bottom:0pt;margin-top:-7.3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an/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Černá Petr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rásná 666/6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otěhůlk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0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ab/>
        <w:t>+420 777 777 77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>novak@novak.c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00.00.0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pomínka úhrady plateb spojených s družstevním byt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/á pane/í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ři kontrole úhrad souvisejících s užíváním níže uvedeného družstevního bytu byl zjištěn </w:t>
      </w:r>
      <w:r>
        <w:rPr>
          <w:rFonts w:cs="Times New Roman" w:ascii="Times New Roman" w:hAnsi="Times New Roman"/>
          <w:b/>
        </w:rPr>
        <w:t>nedoplat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domu:</w:t>
        <w:tab/>
        <w:tab/>
        <w:tab/>
        <w:t>Krásná 666/66, Kotěhůlky 000 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bytu:</w:t>
        <w:tab/>
        <w:tab/>
        <w:tab/>
        <w:t>00/00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2080</wp:posOffset>
                </wp:positionV>
                <wp:extent cx="561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dluh ke dni 00.00.00</w:t>
        <w:tab/>
        <w:tab/>
        <w:tab/>
        <w:tab/>
        <w:tab/>
        <w:tab/>
        <w:tab/>
        <w:tab/>
        <w:t>0000.00 Kč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úrok z prodlení</w:t>
        <w:tab/>
        <w:tab/>
        <w:tab/>
        <w:tab/>
        <w:tab/>
        <w:tab/>
        <w:tab/>
        <w:tab/>
        <w:tab/>
        <w:tab/>
        <w:t xml:space="preserve">    00.0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platek z prodlení</w:t>
        <w:tab/>
        <w:tab/>
        <w:tab/>
        <w:tab/>
        <w:tab/>
        <w:tab/>
        <w:tab/>
        <w:tab/>
        <w:tab/>
        <w:t xml:space="preserve">    00.00 Kč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561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UH CELKEM</w:t>
        <w:tab/>
        <w:tab/>
        <w:tab/>
        <w:tab/>
        <w:tab/>
        <w:tab/>
        <w:tab/>
        <w:tab/>
        <w:tab/>
        <w:t>0000.00 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Žádáme Vás tímto o úhradu výše uvedeného nedoplatku, a to nejpozději do 15 dnů ode dne doručení této upomínky na bankovní účet číslo: 00-00000000/0000, variabilní symbol: 00000000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 dne...........................................</w:t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ytové družstvo ,,Dlouhá louka"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 xml:space="preserve">Zapsané u Krajského soudu v Brně, oddíl Dr, vložka 00000, IČO 000 00 000,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 sídlem Kotěhůlky, Krásná 666/66 PSČ 000 0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8:00Z</dcterms:created>
  <dc:creator>Kateřina</dc:creator>
  <dc:description/>
  <cp:keywords/>
  <dc:language>en-US</dc:language>
  <cp:lastModifiedBy>Kateřina Švamberková</cp:lastModifiedBy>
  <cp:lastPrinted>2015-04-08T07:00:00Z</cp:lastPrinted>
  <dcterms:modified xsi:type="dcterms:W3CDTF">2019-04-23T08:18:00Z</dcterms:modified>
  <cp:revision>2</cp:revision>
  <dc:subject/>
  <dc:title/>
</cp:coreProperties>
</file>